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овальчука Вячеслава Юр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овальчук В.Ю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 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30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12.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Ковальчук В.Ю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48822 об административном правонарушении от 13 января 2025 года, </w:t>
      </w:r>
      <w:r>
        <w:rPr>
          <w:color w:val="000000"/>
        </w:rPr>
        <w:t>с которым Ковальчук В.Ю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673132 от 30 сентября 2024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 000 рублей было вынесено 30 сентября 2024 года, вручено </w:t>
      </w:r>
      <w:r>
        <w:rPr/>
        <w:t>Ковальчуку В.Ю. в этот же день, 30 сентября 2024 года</w:t>
      </w:r>
      <w:r>
        <w:rPr>
          <w:rFonts w:eastAsia="MS Mincho;ＭＳ 明朝"/>
        </w:rPr>
        <w:t>. Постановление вступило в законную силу 11 ок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 000 рублей по постановлению № 18810086230001673132 от 30 сентября 2024 года не уплачен в установленный законом срок в полном объеме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30 сентября 2024 года было вручено Ковальчуку В.Ю. 30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1 октября 2024 года. В установленный законом срок штраф уплачен не был, уважительных причин неуплаты штрафа у Ковальчука В.Ю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овальчука В.Ю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овальчуку В.Ю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овальчука Вячеслава Юр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08252018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0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37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